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цел не сб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ноября 2014г. в спорткомплексе «Легионер» состоялся турнир, посвященный памятной дате «День Неизвестного Солдата» между юношами и девушками в возрастной категории 14-17 лет по стрельбе из пневматических винтовок. Участниками данных соревнований, в количестве 24 человек, были учащиеся отделения «Рукопашный бой» МБОУ ДОД ДЮСШ «Ю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ступл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озуменко Ал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И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Дмит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ынский Матв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Вл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6 ноября 2014г. в спорткомплексе «Легионер» состоялись соревнования по ОФП  между юношами и девушками в возрастной категории 10-14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и  участие 17 человек, воспитанников ВПК «Витяз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оревнований было предусмотрено выполнение следующих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ж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ссовое упраж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ыжки на скакал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тяг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елночный бе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и призерами среди девушек ст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озуменко Ал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юнош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Дмит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рт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Серг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рам соревнований были вручены дипломы соответствующих степ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педагог дополнительного образования ДЮСШ «Юность» и руководитель ВПК «Витязь» Генералов Денис Пет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0:00Z</dcterms:created>
  <dc:creator>Евдокия</dc:creator>
  <dc:description/>
  <cp:keywords/>
  <dc:language>en-US</dc:language>
  <cp:lastModifiedBy>Евдокия</cp:lastModifiedBy>
  <dcterms:modified xsi:type="dcterms:W3CDTF">2014-12-02T10:12:00Z</dcterms:modified>
  <cp:revision>4</cp:revision>
  <dc:subject/>
  <dc:title>Прицел не сбился</dc:title>
</cp:coreProperties>
</file>